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x Mustermann</w:t>
        <w:tab/>
        <w:tab/>
        <w:tab/>
        <w:tab/>
        <w:tab/>
        <w:tab/>
        <w:tab/>
        <w:tab/>
        <w:t xml:space="preserve">      TT.MM.JJJJ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sterstr. 1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345 Musterhausen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tel.o Kundenbetreuung</w:t>
        <w:br/>
        <w:t>c/o Vodafone GmbH</w:t>
        <w:br/>
        <w:t>40875 Ratingen</w:t>
      </w:r>
    </w:p>
    <w:p>
      <w:pPr>
        <w:pStyle w:val="KeinLeerraum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reff: Kündigung des Vertragsverhältnisses mit der Kundennummer 123456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hiermit kündige ich meinen Mobilfunkvertrag unter der oben angegebenen Kundennummer und der folgenden zugehörigen Mobilfunknummer: 0179-1234567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Kündigung meines Vertragsverhältnisses erfolgt fristgerecht zum nächstmöglichen Zeitpunkt.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Ich bitte um eine schriftliche Bestätigung unter Angabe des Beendigungszeitpunktes  an obige Adresse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,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8:00Z</dcterms:created>
  <dc:creator>benjo</dc:creator>
  <dc:description/>
  <dc:language>en-US</dc:language>
  <cp:lastModifiedBy>benjo</cp:lastModifiedBy>
  <dcterms:modified xsi:type="dcterms:W3CDTF">2013-09-13T13:18:00Z</dcterms:modified>
  <cp:revision>2</cp:revision>
  <dc:subject/>
  <dc:title/>
</cp:coreProperties>
</file>