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 xml:space="preserve">      TT.MM.JJJJ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afone D2 GmbH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afone-Kundenbetreuung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875 Rating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eff: Kündigung des Vertragsverhältnisses mit der Kundennummer 123456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hiermit kündige ich meinen Mobilfunkvertrag unter der oben angegebenen Kundennummer und der folgenden zugehörigen Mobilfunknummer: 0179-1234567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Ich bitte um eine schriftliche Bestätigung unter Angabe des Beendigungszeitpunktes  an obige Adress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15:00Z</dcterms:created>
  <dc:creator>benjo</dc:creator>
  <dc:description/>
  <dc:language>en-US</dc:language>
  <cp:lastModifiedBy>benjo</cp:lastModifiedBy>
  <dcterms:modified xsi:type="dcterms:W3CDTF">2011-08-14T11:15:00Z</dcterms:modified>
  <cp:revision>2</cp:revision>
  <dc:subject/>
  <dc:title/>
</cp:coreProperties>
</file>