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x Mustermann</w:t>
        <w:tab/>
        <w:tab/>
        <w:tab/>
        <w:tab/>
        <w:tab/>
        <w:tab/>
        <w:tab/>
        <w:tab/>
        <w:tab/>
        <w:t>xx.xx.201x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sterstr. 1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345 Musterhausen</w:t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einLeerrau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KeinLeerraum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lang w:val="en-US"/>
        </w:rPr>
        <w:t xml:space="preserve">Telefónica O2 Germany GmbH &amp; Co. </w:t>
      </w:r>
      <w:r>
        <w:rPr>
          <w:rFonts w:cs="Arial"/>
          <w:b/>
          <w:bCs/>
          <w:sz w:val="24"/>
          <w:szCs w:val="24"/>
        </w:rPr>
        <w:t>OHG</w:t>
        <w:br/>
        <w:t>Kundenbetreuung</w:t>
        <w:br/>
        <w:t>90345 Nürnberg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reff: Kündigung des Vertragsverhältnisses mit der Kundennummer 123456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>hiermit kündige ich meinen Mobilfunkvertrag unter der oben angegebenen Kundennummer und der folgenden zugehörigen Mobilfunknummer: 01xx-1234567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 xml:space="preserve">Die Kündigung meines Vertragsverhältnisses erfolgt fristgerecht zum nächstmöglichen Zeitpunkt. 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>
          <w:sz w:val="24"/>
          <w:szCs w:val="24"/>
        </w:rPr>
        <w:t>Ich bitte um eine schriftliche Bestätigung unter Angabe des Beendigungszeitpunktes  an obige Adresse.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Mit freundlichen Grüßen,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Max Must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3:00Z</dcterms:created>
  <dc:creator>benjo</dc:creator>
  <dc:description/>
  <dc:language>en-US</dc:language>
  <cp:lastModifiedBy>benjo</cp:lastModifiedBy>
  <dcterms:modified xsi:type="dcterms:W3CDTF">2011-12-09T16:23:00Z</dcterms:modified>
  <cp:revision>2</cp:revision>
  <dc:subject/>
  <dc:title/>
</cp:coreProperties>
</file>