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 Mustermensch</w:t>
        <w:tab/>
        <w:tab/>
        <w:tab/>
        <w:tab/>
        <w:tab/>
        <w:tab/>
        <w:tab/>
        <w:tab/>
        <w:t>TT.MM.JJJ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sterstr. 1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345 Musterhausen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bilcom-debitel Gmb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undenserv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9076 Erfurt</w:t>
      </w:r>
    </w:p>
    <w:p>
      <w:pPr>
        <w:pStyle w:val="KeinLeerrau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treff: Kündigung des Vertragsverhältnisses mit der Kundennummer XXXXXX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kündige ich meinen Mobilfunkvertrag unter der oben angegebenen Kundennummer und der folgenden zugehörigen Mobilfunknummer: 01XX-XXXXXXX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Kündigung meines Vertragsverhältnisses erfolgt fristgerecht zum nächstmöglichen Zeitpunkt.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>Ich bitte um eine schriftliche Bestätigung unter Angabe des Beendigungszeitpunktes  an obige Adresse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,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Maxi Mustermens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03:00Z</dcterms:created>
  <dc:creator>benjo</dc:creator>
  <dc:description/>
  <cp:keywords/>
  <dc:language>en-US</dc:language>
  <cp:lastModifiedBy>Benjamin Weiland</cp:lastModifiedBy>
  <dcterms:modified xsi:type="dcterms:W3CDTF">2018-03-21T14:16:00Z</dcterms:modified>
  <cp:revision>7</cp:revision>
  <dc:subject/>
  <dc:title/>
</cp:coreProperties>
</file>