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x Mustermann</w:t>
        <w:tab/>
        <w:tab/>
        <w:tab/>
        <w:tab/>
        <w:tab/>
        <w:tab/>
        <w:tab/>
        <w:tab/>
        <w:tab/>
        <w:t>xx.xx.201x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sterstr. 1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345 Musterhausen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b/>
          <w:bCs/>
          <w:sz w:val="24"/>
          <w:szCs w:val="24"/>
          <w:lang w:val="en-US"/>
        </w:rPr>
        <w:t>otelo-Team</w:t>
      </w:r>
    </w:p>
    <w:p>
      <w:pPr>
        <w:pStyle w:val="KeinLeerraum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c/o Vodafone GmbH</w:t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40878 Ratingen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Betreff: Kündigung des Vertragsverhältnisses mit der Kundennummer xxxxxxxx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  <w:lang w:val="de-DE"/>
        </w:rPr>
        <w:t>Sehr geehrte Damen und Herren,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  <w:lang w:val="de-DE"/>
        </w:rPr>
        <w:t>hiermit kündige ich meinen Mobilfunkvertrag unter der oben angegebenen Kundennummer und der folgenden zugehörigen Mobilfunknummer: 01xx-xxxxxxxx</w:t>
      </w:r>
    </w:p>
    <w:p>
      <w:pPr>
        <w:pStyle w:val="KeinLeerraum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ie Kündigung meines Vertragsverhältnisses erfolgt fristgerecht zum nächstmöglichen Zeitpunkt.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  <w:lang w:val="de-DE"/>
        </w:rPr>
        <w:t>Ich bitte um eine schriftliche Bestätigung unter Angabe des Beendigungszeitpunktes  an obige Adresse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  <w:lang w:val="de-DE"/>
        </w:rPr>
        <w:t>Mit freundlichen Grüßen,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  <w:lang w:val="de-DE"/>
        </w:rPr>
        <w:t>____________________________________</w:t>
      </w:r>
    </w:p>
    <w:p>
      <w:pPr>
        <w:pStyle w:val="KeinLeerraum"/>
        <w:spacing w:before="0" w:after="20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x Mustermann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KeinLeerraum">
    <w:name w:val="Kein Leerrau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