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ab/>
        <w:t>xx.xx.201x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Standard"/>
        <w:spacing w:lineRule="atLeast" w:line="440"/>
        <w:rPr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de-DE"/>
        </w:rPr>
        <w:t>Drillisch Online GmbH</w:t>
      </w:r>
    </w:p>
    <w:p>
      <w:pPr>
        <w:pStyle w:val="Standard"/>
        <w:spacing w:lineRule="atLeast" w:line="44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de-DE"/>
        </w:rPr>
        <w:t>Wilhelm-Röntgen-Straße 1-5</w:t>
      </w:r>
    </w:p>
    <w:p>
      <w:pPr>
        <w:pStyle w:val="Standard"/>
        <w:spacing w:lineRule="atLeast" w:line="440" w:before="0" w:after="28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de-DE"/>
        </w:rPr>
        <w:t>63477 Maintal</w:t>
      </w:r>
    </w:p>
    <w:p>
      <w:pPr>
        <w:pStyle w:val="KeinLeerraum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Betreff: Kündigung des Vertragsverhältnisses mit der Kundennummer XXXXXX</w:t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Sehr geehrte Damen und Herren,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hiermit kündige ich meinen Mobilfunkvertrag unter der oben angegebenen Kundennummer und der zugehörigen Festnetznummer XXXX-XXXXXX.</w:t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Ich bitte um eine schriftliche Bestätigung unter Angabe des Beendigungszeitpunktes  an obige Adresse oder per E-Mail.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Mit freundlichen Grüßen,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____________________________________</w:t>
      </w:r>
    </w:p>
    <w:p>
      <w:pPr>
        <w:pStyle w:val="KeinLeerraum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x Mustermann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