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Maxi Mustermensch</w:t>
        <w:tab/>
        <w:tab/>
        <w:tab/>
        <w:tab/>
        <w:tab/>
        <w:tab/>
        <w:tab/>
        <w:tab/>
        <w:t>TT.MM.JJJ</w:t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erstr. 1</w:t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345 Musterhausen</w:t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klarmobil GmbH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Postfach 0661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24752 Rendsburg</w:t>
      </w:r>
    </w:p>
    <w:p>
      <w:pPr>
        <w:pStyle w:val="KeinLeerraum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Betreff: Kündigung des Vertragsverhältnisses mit der Kundennummer XXXXXX</w:t>
      </w:r>
    </w:p>
    <w:p>
      <w:pPr>
        <w:pStyle w:val="KeinLeerraum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Sehr geehrte Damen und Herren,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hiermit kündige ich meinen Mobilfunkvertrag unter der oben angegebenen Kundennummer und der folgenden zugehörigen Mobilfunknummer: 01XX-XXXXXXX</w:t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Die Kündigung meines Vertragsverhältnisses erfolgt fristgerecht zum nächstmöglichen Zeitpunkt. 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Ich bitte um eine schriftliche Bestätigung unter Angabe des Beendigungszeitpunktes  an obige Adresse.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Mit freundlichen Grüßen,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____________________________________</w:t>
      </w:r>
    </w:p>
    <w:p>
      <w:pPr>
        <w:pStyle w:val="KeinLeerraum"/>
        <w:spacing w:before="0" w:after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axi Mustermensch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KeinLeerraum">
    <w:name w:val="Kein Leerrau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